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都江堰产城实业集团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层干部竞聘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入国有公司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资格证书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412"/>
      </w:tblGrid>
      <w:tr>
        <w:trPr>
          <w:trHeight w:val="1382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明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我评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竞聘该岗位优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成果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承诺：我保证以上所填信息准确真实，若有弄虚作假等情况，自愿放弃竞聘资格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      间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304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Arial" w:hAnsi="Arial" w:cs="Arial"/>
      <w:color w:val="0000FF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800080"/>
      <w:u w:val="non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称呼"/>
    <w:basedOn w:val="Normal"/>
    <w:next w:val="Normal"/>
    <w:qFormat/>
    <w:pPr/>
    <w:rPr>
      <w:kern w:val="0"/>
      <w:sz w:val="20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1">
    <w:name w:val="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都财党组报2018.1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1:00Z</dcterms:created>
  <dc:creator>兰色悠玉</dc:creator>
  <dc:description/>
  <dc:language>en-US</dc:language>
  <cp:lastModifiedBy>牵手</cp:lastModifiedBy>
  <cp:lastPrinted>2021-07-20T10:53:00Z</cp:lastPrinted>
  <dcterms:modified xsi:type="dcterms:W3CDTF">2022-12-05T08:06:46Z</dcterms:modified>
  <cp:revision>2</cp:revision>
  <dc:subject/>
  <dc:title>都财报〔2012〕123号                 签发人：程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